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3300"/>
          <w:sz w:val="22"/>
          <w:szCs w:val="22"/>
        </w:rPr>
        <w:t xml:space="preserve">Pieve Emanuele, 14 ottobre 2011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00"/>
        </w:rPr>
        <w:t>Giochi per bambini e castagne all’oasi naturalistica dei Laghetti di Tolcinasco domenica  23 ottobr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Domenica 23 ottobre  dalle ore 11 alle ore 18</w:t>
      </w:r>
      <w:r>
        <w:rPr>
          <w:rFonts w:cs="Arial" w:ascii="Arial" w:hAnsi="Arial"/>
          <w:color w:val="003300"/>
          <w:sz w:val="22"/>
          <w:szCs w:val="22"/>
        </w:rPr>
        <w:t xml:space="preserve">  l’associazione S.A.N.I. Sapori, Arte e Natura Italiani in collaborazione con il Comune di Pieve Emanuele, l’associazione GPS Castello e la cooperativa Gards organizza l’apertura dell’Oasi Naturalistica dei Laghetti di Tolcinasco e del suo centro didattico e sarà a disposizione per illustrarvi i programmi e proporvi le visite guidate con esperti naturalisti e storici dell’arte al fine di conosce e approfondire le bellezze del nostro territorio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Un trenino </w:t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 xml:space="preserve">Sarà disponibile domenica 23 ottobre dalle ore 10 alle ore 18 per portare i  bambini e gli adulti  da Pieve Emanuele e dalle sue frazioni  all’oasi direttamente.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Laboratorio per i bambini 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Organizzato da Gards – Gestione Ambientale, Ricerca e Divulgazione Scientifica – </w:t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 xml:space="preserve">Costruiremo con oggetti di recupero le mangiatoie per alimentare durante l’inverno la piccola fauna selvatica gli animaletti dell’oasi - alle ore 15,30 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Gara di Pesca</w:t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>Al mattino alle 7,30 è organizzata dal GPS CASTELLO una gara di pesca per adulti e al pomeriggio alle 14,30 per bambini sino a 14 anni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eastAsia="Arial" w:cs="Arial" w:ascii="Arial" w:hAnsi="Arial"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astagnata</w:t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 xml:space="preserve">E’ previsto alle ore 16 una castagnata che verrà offerta al pubblico agli intervenuti.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00"/>
          <w:sz w:val="22"/>
          <w:szCs w:val="22"/>
        </w:rPr>
        <w:t>Visite guidate dell’Oasi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Alle ore 11 - 14 - 16  verranno organizzate visite guidate con l’associaizone S.A.N.I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Visite guidate per insegnati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E’ organizzata da Gards – Gestione Ambientale, Ricerca e Divulgazione Scientifica - una visita guidata dedicata alle insegnati per presentare le proposte didattiche ore 14,30.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L’oasi dei Laghetti di Tolcinasco è un territorio di 10 ettari  che si trova a fianco  del Golf Club di Tolcinasco che è stato riqualificato e rinaturalizzato dal Comune di Pieve Emanuele in collaborazione con l’università Bicocca, Dipartimento di Scienze dell’Ambiente e del Territorio,  </w:t>
      </w:r>
      <w:hyperlink r:id="rId2">
        <w:r>
          <w:rPr>
            <w:rStyle w:val="InternetLink"/>
            <w:rFonts w:cs="Arial" w:ascii="Arial" w:hAnsi="Arial"/>
            <w:color w:val="003300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Cs/>
            <w:color w:val="003300"/>
            <w:sz w:val="22"/>
            <w:szCs w:val="22"/>
          </w:rPr>
          <w:t>progettorampe</w:t>
        </w:r>
        <w:r>
          <w:rPr>
            <w:rStyle w:val="InternetLink"/>
            <w:rFonts w:cs="Arial" w:ascii="Arial" w:hAnsi="Arial"/>
            <w:color w:val="003300"/>
            <w:sz w:val="22"/>
            <w:szCs w:val="22"/>
          </w:rPr>
          <w:t>.it</w:t>
        </w:r>
      </w:hyperlink>
      <w:r>
        <w:rPr>
          <w:rStyle w:val="CitazioneHTML"/>
          <w:rFonts w:cs="Arial" w:ascii="Arial" w:hAnsi="Arial"/>
          <w:color w:val="0033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 xml:space="preserve">Il parco comprende 3 laghetti, uno degli aironi, uno delle libellule e uno delle rane di Lataste, frutteto di piante rare, una  vigna,  un boschetto dei rapaci notturni  e un area riservata all’apicoltura. </w:t>
      </w:r>
    </w:p>
    <w:p>
      <w:pPr>
        <w:pStyle w:val="Normal"/>
        <w:jc w:val="both"/>
        <w:rPr>
          <w:rFonts w:ascii="Arial" w:hAnsi="Arial" w:eastAsia="Arial" w:cs="Arial"/>
          <w:color w:val="003300"/>
          <w:sz w:val="22"/>
          <w:szCs w:val="22"/>
        </w:rPr>
      </w:pPr>
      <w:r>
        <w:rPr>
          <w:rFonts w:eastAsia="Arial" w:cs="Arial" w:ascii="Arial" w:hAnsi="Arial"/>
          <w:color w:val="0033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La zona ricreativa dell’oasi può essere affittata per organizzare </w:t>
      </w:r>
      <w:r>
        <w:rPr>
          <w:rFonts w:cs="Arial" w:ascii="Arial" w:hAnsi="Arial"/>
          <w:b/>
          <w:color w:val="003300"/>
          <w:sz w:val="22"/>
          <w:szCs w:val="22"/>
        </w:rPr>
        <w:t>feste per bambini e adulti.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>Vogliamo avvicinare e far conoscere a bambini e adulti il nostro territorio naturale e invitarli a vivere delle giornate nel bosco e nel frutteto,a giocare e imparare in compagnia di esperti,per sensibilizzarli al rispetto e alla tutela del verde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ome arriv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i mezzi pubblic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 via Ripamonti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m 24 in direzione Vigentino e scendere al capolinea  fermata Vigentin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corri 100 metri e vai alla fermata dell’ Autobus 222  e scendi alla fermata Via Roma Viquarterio. Dalla fermata c’è una passeggiata di 1,50 Km. circa per arrivare all’Oasi prevalentemente su una  pista ciclabile  non aperta alle auto che costeggia i campi  e attraversa un giardino pub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 centro di Milano  - Via Dei Missag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ram 15 in direzione Rozzano e scendere alla fermata  Via Grandi  – Via Buozzi, percorri 50 metri, vai alla fermata dell’Autobus 220 e scendi alla fermata </w:t>
      </w:r>
      <w:r>
        <w:rPr>
          <w:rFonts w:cs="Arial" w:ascii="Arial" w:hAnsi="Arial"/>
          <w:sz w:val="22"/>
          <w:szCs w:val="22"/>
        </w:rPr>
        <w:t>Fizzonasco – Molis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la fermata dell’autobus c’è una passeggiata di 2 km. circa per arrivare all’Oasi prevalentemente su una  pista ciclabile  non aperta alle auto che costeggia Il golf e attraversa un giardino pubblic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In Auto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E’ possibile raggiungere l’Oasi parcheggiando l’automobile presso il parcheggio esterno di Tolcinasco e facendo una passeggiata di 1,5 km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>Vi è inoltre una possibilità alternativa: noleggiare la bicicletta, (alcune disponibili anche con la pedalata assistita) presso il Punto parco del Parco Sud presso  Auser – via Roma 14 – Pieve Emanuele e imboccare la pista ciclabile che porta all’Oasi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00"/>
          <w:sz w:val="22"/>
          <w:szCs w:val="22"/>
        </w:rPr>
        <w:t xml:space="preserve">la zona ricreativa dell’oasi potrà essere affittata per organizzare </w:t>
      </w:r>
      <w:r>
        <w:rPr>
          <w:rFonts w:cs="Arial" w:ascii="Arial" w:hAnsi="Arial"/>
          <w:b/>
          <w:color w:val="003300"/>
          <w:sz w:val="22"/>
          <w:szCs w:val="22"/>
        </w:rPr>
        <w:t>feste per bambini e adulti.</w:t>
      </w:r>
      <w:r>
        <w:rPr>
          <w:rFonts w:cs="Arial" w:ascii="Arial" w:hAnsi="Arial"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 xml:space="preserve">Vogliamo avvicinare e far conoscere a bambini e adulti il nostro territorio naturale e invitarli a vivere delle giornate nel bosco e nel frutteto a giocare e imparare in compagnia di esperti.  </w:t>
      </w:r>
      <w:r>
        <w:rPr>
          <w:rFonts w:cs="Arial" w:ascii="Arial" w:hAnsi="Arial"/>
          <w:sz w:val="22"/>
          <w:szCs w:val="22"/>
        </w:rPr>
        <w:t xml:space="preserve">Attraverso il gioco i più piccoli impareranno ad amare e rispettare l’ambiente in compagnia degli esperti. 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 xml:space="preserve">Informazioni 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Visita guidata gratuita riservata agli associati ( Euro 5,00  per associazione )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E’ preferibile  prenotare la visita guidata all’Oasi al numero tel. 347-2471621.</w:t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2"/>
          <w:szCs w:val="22"/>
        </w:rPr>
        <w:t xml:space="preserve">Visite, corsi e degustazioni  previo appuntamento tutto l’anno.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2"/>
          <w:szCs w:val="22"/>
        </w:rPr>
        <w:t xml:space="preserve">Noleggio biciclette presso Auser di Via Roma, 14  - Pieve  Emanuele - Tel. 02-90781479. </w:t>
      </w:r>
    </w:p>
    <w:p>
      <w:pPr>
        <w:pStyle w:val="Normal"/>
        <w:rPr/>
      </w:pPr>
      <w:r>
        <w:rPr>
          <w:rFonts w:cs="Arial" w:ascii="Arial" w:hAnsi="Arial"/>
          <w:color w:val="003300"/>
          <w:sz w:val="22"/>
          <w:szCs w:val="22"/>
        </w:rPr>
        <w:t>Euro 5,00 a giornata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Chi siamo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  <w:t>Associazione S.A.N.I.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Un’Associazione  formata da esperti  nel settore naturalistico e  storico artistico che ti sveleranno i segreti dell’oasi di Tolcinasco e vi faranno scoprire le cascine del Parco Sud,  con la possibilità di acquistare prodotti a km. zero. Su prenotazione è possibile organizzar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degustazioni </w:t>
      </w:r>
      <w:r>
        <w:rPr>
          <w:rFonts w:cs="Arial" w:ascii="Arial" w:hAnsi="Arial"/>
          <w:color w:val="003300"/>
          <w:sz w:val="22"/>
          <w:szCs w:val="22"/>
        </w:rPr>
        <w:t>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laboratori </w:t>
      </w:r>
      <w:r>
        <w:rPr>
          <w:rFonts w:cs="Arial" w:ascii="Arial" w:hAnsi="Arial"/>
          <w:color w:val="003300"/>
          <w:sz w:val="22"/>
          <w:szCs w:val="22"/>
        </w:rPr>
        <w:t xml:space="preserve">inerenti le </w:t>
      </w:r>
      <w:r>
        <w:rPr>
          <w:rFonts w:cs="Arial" w:ascii="Arial" w:hAnsi="Arial"/>
          <w:b/>
          <w:color w:val="003300"/>
          <w:sz w:val="22"/>
          <w:szCs w:val="22"/>
        </w:rPr>
        <w:t>attività delle cascine.</w:t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  <w:t>S.A.N.I.  vi porterà anche  nelle mete classiche dell’arte, dello shopping e dei sapori di Milano e della sua provincia.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nformazioni: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 S.A.N.I. - Arte Sapori e Natura Itali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ce Crotta -</w:t>
      </w:r>
      <w:r>
        <w:rPr>
          <w:rFonts w:cs="Arial" w:ascii="Arial" w:hAnsi="Arial"/>
          <w:sz w:val="22"/>
          <w:szCs w:val="22"/>
        </w:rPr>
        <w:t xml:space="preserve"> Tel. 347 2471621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eatrice@comunicazioneabc.com</w:t>
        </w:r>
      </w:hyperlink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2"/>
          <w:szCs w:val="22"/>
        </w:rPr>
        <w:t xml:space="preserve">Simone Sancassani </w:t>
      </w:r>
      <w:r>
        <w:rPr>
          <w:rFonts w:cs="Arial" w:ascii="Arial" w:hAnsi="Arial"/>
          <w:sz w:val="22"/>
          <w:szCs w:val="22"/>
        </w:rPr>
        <w:t xml:space="preserve">– Tel. 348 7028458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imone.sancassani@</w:t>
        </w:r>
      </w:hyperlink>
      <w:r>
        <w:rPr>
          <w:rFonts w:cs="Arial" w:ascii="Arial" w:hAnsi="Arial"/>
          <w:sz w:val="22"/>
          <w:szCs w:val="22"/>
          <w:u w:val="single"/>
        </w:rPr>
        <w:t>gmail.com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4F6228"/>
        <w:sz w:val="32"/>
        <w:szCs w:val="32"/>
      </w:rPr>
    </w:pPr>
    <w:r>
      <w:rPr>
        <w:rFonts w:cs="Arial Narrow" w:ascii="Arial Narrow" w:hAnsi="Arial Narrow"/>
        <w:b/>
        <w:color w:val="4F6228"/>
        <w:sz w:val="32"/>
        <w:szCs w:val="32"/>
      </w:rPr>
      <w:t>S.A.N.I. - Arte Sapori e Natura Italiani</w:t>
    </w:r>
  </w:p>
  <w:p>
    <w:pPr>
      <w:pStyle w:val="Normal"/>
      <w:jc w:val="center"/>
      <w:rPr>
        <w:rFonts w:ascii="Arial Narrow" w:hAnsi="Arial Narrow" w:cs="Arial Narrow"/>
        <w:color w:val="4F6228"/>
      </w:rPr>
    </w:pPr>
    <w:r>
      <w:rPr>
        <w:rFonts w:cs="Arial Narrow" w:ascii="Arial Narrow" w:hAnsi="Arial Narrow"/>
        <w:color w:val="4F6228"/>
      </w:rPr>
      <w:t>Cascina Tolcinasco – Pieve Emanuele – Mi Tel. 347 2471621 - 02 90428888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color w:val="4F6228"/>
        </w:rPr>
        <w:t>beatrice@comunicazioneabc.com</w:t>
      </w:r>
    </w:hyperlink>
    <w:r>
      <w:rPr>
        <w:rFonts w:cs="Arial Narrow" w:ascii="Arial Narrow" w:hAnsi="Arial Narrow"/>
        <w:color w:val="4F6228"/>
      </w:rPr>
      <w:t xml:space="preserve"> – Codice  Fiscale 97575150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06680</wp:posOffset>
          </wp:positionV>
          <wp:extent cx="1257300" cy="120015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cs="Times New Roman"/>
      <w:sz w:val="24"/>
      <w:szCs w:val="24"/>
    </w:rPr>
  </w:style>
  <w:style w:type="character" w:styleId="WWCarattere">
    <w:name w:val="WW- Carattere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WWCarattere1">
    <w:name w:val="WW- Carattere1"/>
    <w:basedOn w:val="Caratterepredefinitoparagrafo"/>
    <w:qFormat/>
    <w:rPr>
      <w:rFonts w:cs="Times New Roman"/>
      <w:sz w:val="2"/>
      <w:szCs w:val="2"/>
    </w:rPr>
  </w:style>
  <w:style w:type="character" w:styleId="WWCarattere2">
    <w:name w:val="WW- Carattere2"/>
    <w:basedOn w:val="Caratterepredefinitoparagrafo"/>
    <w:qFormat/>
    <w:rPr>
      <w:rFonts w:cs="Times New Roman"/>
      <w:sz w:val="2"/>
      <w:szCs w:val="2"/>
    </w:rPr>
  </w:style>
  <w:style w:type="character" w:styleId="WWCarattere3">
    <w:name w:val="WW- Carattere3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Carattere4">
    <w:name w:val="WW- Carattere4"/>
    <w:basedOn w:val="Caratterepredefinitoparagrafo"/>
    <w:qFormat/>
    <w:rPr>
      <w:rFonts w:cs="Times New Roman"/>
      <w:sz w:val="24"/>
      <w:szCs w:val="24"/>
    </w:rPr>
  </w:style>
  <w:style w:type="character" w:styleId="CitazioneHTML">
    <w:name w:val="Citazione HTML"/>
    <w:basedOn w:val="Caratterepredefinitoparagrafo"/>
    <w:qFormat/>
    <w:rPr>
      <w:rFonts w:cs="Times New Roman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rampe.it/" TargetMode="External"/><Relationship Id="rId3" Type="http://schemas.openxmlformats.org/officeDocument/2006/relationships/hyperlink" Target="mailto:beatrice@comunicazioneabc.com" TargetMode="External"/><Relationship Id="rId4" Type="http://schemas.openxmlformats.org/officeDocument/2006/relationships/hyperlink" Target="mailto:simone.sancassani@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rice@comunicazioneab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08:00Z</dcterms:created>
  <dc:creator>beatrice crotta</dc:creator>
  <dc:description/>
  <dc:language>en-US</dc:language>
  <cp:lastModifiedBy>ileana</cp:lastModifiedBy>
  <cp:lastPrinted>2011-10-14T15:19:00Z</cp:lastPrinted>
  <dcterms:modified xsi:type="dcterms:W3CDTF">2011-10-18T15:09:00Z</dcterms:modified>
  <cp:revision>3</cp:revision>
  <dc:subject/>
  <dc:title>Spett</dc:title>
</cp:coreProperties>
</file>